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i p Z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ith G. Chu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6) 221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600,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Please read the ZZ63READ.ME file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the latest information on ZipZap 6.31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Welco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f, welcome to ZipZap!  I hope you find thi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.  It was born out of a need for a good file zapper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ck of funds to run out and buy one!  This user's guid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mpletely re-worked for vers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INTRODUCTION  (What the heck is a zapper, anyway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6.31 allows you to view and/or modify a file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by sector.  The data from the file or disk sec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wo different formats: hexadecimal nu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.  The information may be changed in either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allows to you to see data (which may b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, program file, or any other type of DOS file,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floppy or hard disk) exactly as it is stored on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s you to make modifications to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&gt;  IMPORTANT NOTE:  If you plan on making changes to a fil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 favor and make a backup copy of the file fir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hanges to the backup file.  If all goes well,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dded one or two simple steps to the process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ly trash a big important file, you'll be glad you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t to the original!  As for zapping a disk, DON'T D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KNOW EXACTLY WHAT YOU'RE DOING!! 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is program is in no way responsible for any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ith ZipZap.  If you blitz your original Symphony disk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rage will have to be self-di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The Z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6.3 ZipZap is shipping with a compa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ZINSTALL.COM.  ZINSTALL allows you to modify ZipZa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able to your liking, and also lets you specify whe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you want ZipZap to double check with you before over-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tor o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ZINSTALL is easy.  Just be sure that ZINSTALL.C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disk and in the same directory as ZIPZAP63.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you will be prompted for a file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name you have chosen for ZipZap 6.3: ZIPZAP6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to rename ZIPZAP63.COM to something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, enter that name here.  THE .COM EXTENSIO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The ZINSTALL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ZINSTALL will look for the file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d will alert you if that file cannot be fou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went well, you will move on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ization screen looks a lot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Values              What the screen would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Writes / Exit?:     YES   ------------[ ZipZap ]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SpaceBar&gt; to change  |   | Filename    Sector       Wait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/ Dialogue Boxes:   79  | 00000000000000000000   Edited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 / Helps:       78  | 00000000000000000000   ..Found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Window / Odd Bytes:     31  | 00000000000000000000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Bytes:                  30  | 00000000000000000000   ....**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"Wait" Message:         47  | 0000000000 [ Help ]-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Changed in Edit mode:  29  | 0000000000|         |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(not shown):     1  | 0000000000|         |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Found by Search:       26  | 0000000000 ---------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 Header/Message:  71  | 00000000000000000000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Edit mode (**):    78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1   2   3   4   5   6   7   8   9  10  11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128 to     16  17  18  19  20  21  22  23  24  25  26  27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   32  33  34  35  36  37  38  39  40  41  42  43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make  48  49  50  51  52  53  54  55  56  57  58  59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-      64  65  66  67  68  69  70  71  72  73  74  75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color   80  81  82  83  84  85  86  87  88  89  90  91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.         96  97  98  99 100 101 102 103 104 105 106 107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2 113 114 115 116 117 118 119 120 121 122 12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Esc:When done  F3:Mono Defaults  F4:Color Default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in the upper left part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ptions and their current color values.  At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is a mini-representation of the ZipZap work scre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part of the screen contains the standard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table from which you choose the colors/attribut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.  The line at the very bottom of the screen rem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a few importa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option in the list, "Confirm Writes / Exit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little explanation.  Some folks like the program to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exactly what they tell it to, without asking for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.  I think this could be risky, especi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contents of a disk sector, but the reques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, and the arguments have been persuasive enough that a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3 you have the option to disable the 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ue boxes.  Now, if all this is horribly confusing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eave this option set to YES.  If you do want to chang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the spacebar to toggle from YES to NO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The ZINSTALL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list of options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o enter a new color value,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e color/attribute table that corresponds to th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you want.  Each time a change is made, the mini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updated to reflect the changes, so you ca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if the color or attribute you've chosen is re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has built-in defaults for both color and one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can be called up at any time by pressing the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nochrome) or F4 (color) key.  If you make a bunch of we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nd decide you don't like them, pressing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will give you a place to start over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ny of the colors can be made to blink by adding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ir value.  The "Wait" message will ALWAYS blink, so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lor/attribute values on the screen - there's n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128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got the combination you like, or when you're d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.  You'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Update? ]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ess &lt;U&gt; to update, &lt;Q&gt; to quit, or &lt;Esc&gt; to go back: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U" at this point will update ZipZap to refl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've made.  You may press "Q" to quit ZINSTALL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writing the changes, or hit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GETTING STARTED  (Okay, what do I do now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may be invoked either with or without a filename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63   -or-  A&gt;ZIPZAP63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in the second example is either a filename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DOC) or a drive designator (like A:, B:, C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/B in the command line to suppress the col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specially useful to folks who setup ZipZap to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 but find themselves occasionally needing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r/graphics card hooked up to a composit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See the section on the Del key under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63 /B  -or-  A&gt;ZIPZAP63 target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filename and extension of "target" must be giv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tell you that the file can't be found.  When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is way, the filename screen is bypassed after the ope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brought directly to the main ZipZap work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pecified in the command lin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ory or on the specified disk,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cute little beep will alert you to the fa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oofed, and you'll be dumped back at the DOS prompt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lite, but heck, at least the program won't me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anything nasty lik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mentioned in the ZINSTALL section, you may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rename ZIPZAP63.COM to make its us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ient.  On my disk, I call it ZAP, since it's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ype in "ZAP filename" than "ZIPZAP63 filename."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ZAP.COM in the DOS path so that it may be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ywhere on the disk.  You must, of course, re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OM extension if you rename ZIPZAP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ZipZap without a filename or disk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*****  ZipZap  *****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Keith G. Chuvala, 812 East 15th, Winfield, Kansas 67156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Editing Keys ]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R: Accept  Home: Beginning of line  Esc: Exit  Ctrl-E: Clear entr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: Last character  Bksp/Delete: Delete characters  Insert: Add one sp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ialogue box at the bottom of the screen indicate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editing keys available when entering the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s well as ANY time you get the little do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.  These specia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:  The right and left arrows move one charact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Inserts a space, and pushes the existing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Deletes the character under the cursor, and "sucks"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the right in 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:    The backspace key (labelled "&lt;---" on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)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, and pulls text from the cursor right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  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  Moves the cursor to the last 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:  Erases the contents of the line complete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using the Seek or Search functions a l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ZipZap "remembers" your input each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that the default answer, which you may not w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beats hitting Delete 26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    Exits the current function without taking any a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Esc is always a safe move when you're not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  Indicates you're done with the line, and pas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to the routin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enter the name of the file or disk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.  Full pathnames are supported (C:\WS\DOCS\MYFILE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, and the entire pathname must be given unless ZipZ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from within the directory containing the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ap.  To zap a disk, enter the proper drive letter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lon (e.g. A:, B:, etc.)  Note that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ing Esc or hitting Enter without a file or dis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ZipZap can't find the file specified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MYFILE.TXT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le not found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alarm will sound alerting you to the error,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to try again.  You may remove the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quickly by pressing any key, or wait until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on it's own (only 3 seconds or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n invalid drive letter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F: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   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Invalid drive letter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 will sound, and you are prompted to try agai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remove the "Invalid drive letter" message quick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ed the Enter key without specifying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file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Directory ]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irectory path? C:\TURBO\.........................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(default) directory name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irectory of a different drive or path, press Ctrl-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fault directory, and enter the path you wan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or drive you enter is invalid,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simply disappear, and you can try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specifying a subdirectory, make sure you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on the end,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ZipZap will read the directory you asked for (you'll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essage that says "Reading Directory...") and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containing all the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irectory of C:\TURBO\*.* 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ADME         GRAPH.BIN      KEYS.COM       T-REF.DB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0        ACCESS.BOX     MUNCHER.COM    DISPLAY.DO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-REFDRV.000   ACCESS2.BOX    README.COM     IEP.DO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1        ADDKEY.BOX     T-REF.COM      INLINE.DOC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-REFDRV.001   DELKEY.BOX     TDIR.COM       INSTALL.DO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2        GETKEY.BOX     TINST.COM      T-REF.DRV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3        SORT.BOX       TPAL.COM       CUSTOMER.D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4        GINST.COD      TPINSTAL.COM   GINST.DT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UNCHER2.ARC   FASTFMT.COM    TURBO301.COM   INLINEI.H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ZIPZAP60.ARC   FIXER.COM      UNINLINE.COM   IEP.HD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PLAY.ASM    FMAT.COM       ZIPZAP60.COM   BTREE.IN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TERNAL.ASM   GINST.COM      ZIPZAP63.COM   BUTTONS.IN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EST.ASM       INLINE.COM     CUST.DAT       CMD.IN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URBO2.BAT     INSTX.COM      CUSTFILE.DAT   CURSOR.INC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[ PgUp/PgDn for More ]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name will be highlighted.  You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round using the arrow keys. 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files in the directory, you can use PgUp and PgDn to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th between the various pages of file name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want is highlighted, press Enter, and ZipZap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is wasn't such a good idea after all,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directory window. 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MAIN WORK SCREEN  (What's all this garbage?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ZipZap has verified that the file you asked for is ind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, or that the disk drive letter is valid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to the main work screen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The Main Work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  Total             Mode      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etter or              sector    sectors          (Read or  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th / name            number    in file           Edit)     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          ----      -----           -------- 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  |    |    |    |          |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ZIPZAP63.PAS          Sector:      0 of    85        Mode:  Read (TOF) [S] |</w:t>
      </w:r>
    </w:p>
    <w:p>
      <w:pPr>
        <w:pStyle w:val="PreformattedText"/>
        <w:bidi w:val="0"/>
        <w:jc w:val="left"/>
        <w:rPr/>
      </w:pPr>
      <w:r>
        <w:rPr/>
        <w:t>|  7B205A49505A415035372E504153207D0D0A0D0A50726F67  { ZIPZAP63.PAS }....Prog  |</w:t>
      </w:r>
    </w:p>
    <w:p>
      <w:pPr>
        <w:pStyle w:val="PreformattedText"/>
        <w:bidi w:val="0"/>
        <w:jc w:val="left"/>
        <w:rPr/>
      </w:pPr>
      <w:r>
        <w:rPr/>
        <w:t>|  72636D205A69705A63703B0D0A0D0A7B24563D2C432D2C55  ram ZipZap;....{$V-,C-,U  |</w:t>
      </w:r>
    </w:p>
    <w:p>
      <w:pPr>
        <w:pStyle w:val="PreformattedText"/>
        <w:bidi w:val="0"/>
        <w:jc w:val="left"/>
        <w:rPr/>
      </w:pPr>
      <w:r>
        <w:rPr/>
        <w:t>|  2D7D0D0A0D0A636F6E73740D0A20202063756673697A6520  -}....const..   bufsize   |</w:t>
      </w:r>
    </w:p>
    <w:p>
      <w:pPr>
        <w:pStyle w:val="PreformattedText"/>
        <w:bidi w:val="0"/>
        <w:jc w:val="left"/>
        <w:rPr/>
      </w:pPr>
      <w:r>
        <w:rPr/>
        <w:t>|  202020202020202020203D20313032343B0D0A2020206D63            = 1024;..   ma  |</w:t>
      </w:r>
    </w:p>
    <w:p>
      <w:pPr>
        <w:pStyle w:val="PreformattedText"/>
        <w:bidi w:val="0"/>
        <w:jc w:val="left"/>
        <w:rPr/>
      </w:pPr>
      <w:r>
        <w:rPr/>
        <w:t>|  7877696E2020202020202020202020203D20353B0D0A0D0A  xwin            = 5;....  |</w:t>
      </w:r>
    </w:p>
    <w:p>
      <w:pPr>
        <w:pStyle w:val="PreformattedText"/>
        <w:bidi w:val="0"/>
        <w:jc w:val="left"/>
        <w:rPr/>
      </w:pPr>
      <w:r>
        <w:rPr/>
        <w:t>|  747970650D0A20202064697370737472696E672020202020  type..   dispstring       |</w:t>
      </w:r>
    </w:p>
    <w:p>
      <w:pPr>
        <w:pStyle w:val="PreformattedText"/>
        <w:bidi w:val="0"/>
        <w:jc w:val="left"/>
        <w:rPr/>
      </w:pPr>
      <w:r>
        <w:rPr/>
        <w:t>|  2020203D20737472696E675B38305D3B0D0A202020737472     = string[80];..   str  |</w:t>
      </w:r>
    </w:p>
    <w:p>
      <w:pPr>
        <w:pStyle w:val="PreformattedText"/>
        <w:bidi w:val="0"/>
        <w:jc w:val="left"/>
        <w:rPr/>
      </w:pPr>
      <w:r>
        <w:rPr/>
        <w:t>|  2020202020202020202020202020203D20737472696E675B                 = string[  |</w:t>
      </w:r>
    </w:p>
    <w:p>
      <w:pPr>
        <w:pStyle w:val="PreformattedText"/>
        <w:bidi w:val="0"/>
        <w:jc w:val="left"/>
        <w:rPr/>
      </w:pPr>
      <w:r>
        <w:rPr/>
        <w:t>|  3235355D3B0D0A202020696D636765747970652020202020  255];..   imagetype       |</w:t>
      </w:r>
    </w:p>
    <w:p>
      <w:pPr>
        <w:pStyle w:val="PreformattedText"/>
        <w:bidi w:val="0"/>
        <w:jc w:val="left"/>
        <w:rPr/>
      </w:pPr>
      <w:r>
        <w:rPr/>
        <w:t>|  202020203D206372726379205B312E2E343030305D206F66      = array [1..4000] of  |</w:t>
      </w:r>
    </w:p>
    <w:p>
      <w:pPr>
        <w:pStyle w:val="PreformattedText"/>
        <w:bidi w:val="0"/>
        <w:jc w:val="left"/>
        <w:rPr/>
      </w:pPr>
      <w:r>
        <w:rPr/>
        <w:t>|  20636863723B0D0A20202073747238303D737472696E675B   char;..   str80=string[  |</w:t>
      </w:r>
    </w:p>
    <w:p>
      <w:pPr>
        <w:pStyle w:val="PreformattedText"/>
        <w:bidi w:val="0"/>
        <w:jc w:val="left"/>
        <w:rPr/>
      </w:pPr>
      <w:r>
        <w:rPr/>
        <w:t>|  38305D3B0D0A0D0A7663720D0A2020766D6F64653A202020  80];....var..  vmode:     |</w:t>
      </w:r>
    </w:p>
    <w:p>
      <w:pPr>
        <w:pStyle w:val="PreformattedText"/>
        <w:bidi w:val="0"/>
        <w:jc w:val="left"/>
        <w:rPr/>
      </w:pPr>
      <w:r>
        <w:rPr/>
        <w:t>|  20202020202020202063797465206363736F6C7574652024           byte absolute $  |</w:t>
      </w:r>
    </w:p>
    <w:p>
      <w:pPr>
        <w:pStyle w:val="PreformattedText"/>
        <w:bidi w:val="0"/>
        <w:jc w:val="left"/>
        <w:rPr/>
      </w:pPr>
      <w:r>
        <w:rPr/>
        <w:t>|  303034303A24303034393B0D0A202070636765307365672C  0040:$0049;..  page0seg,  |</w:t>
      </w:r>
    </w:p>
    <w:p>
      <w:pPr>
        <w:pStyle w:val="PreformattedText"/>
        <w:bidi w:val="0"/>
        <w:jc w:val="left"/>
        <w:rPr/>
      </w:pPr>
      <w:r>
        <w:rPr/>
        <w:t>|  717365673A20202020696E74656765723B0D0A20206D6378  qseg:    integer;..  max  |</w:t>
      </w:r>
    </w:p>
    <w:p>
      <w:pPr>
        <w:pStyle w:val="PreformattedText"/>
        <w:bidi w:val="0"/>
        <w:jc w:val="left"/>
        <w:rPr/>
      </w:pPr>
      <w:r>
        <w:rPr/>
        <w:t>|  706367653A20202020202020202020637974653B0D0A2020  page:          byte;..    |</w:t>
      </w:r>
    </w:p>
    <w:p>
      <w:pPr>
        <w:pStyle w:val="PreformattedText"/>
        <w:bidi w:val="0"/>
        <w:jc w:val="left"/>
        <w:rPr/>
      </w:pPr>
      <w:r>
        <w:rPr/>
        <w:t>|  63637264776369742C71776369743A202020636F6F6C6563  cardwait,qwait:   boolea  |</w:t>
      </w:r>
    </w:p>
    <w:p>
      <w:pPr>
        <w:pStyle w:val="PreformattedText"/>
        <w:bidi w:val="0"/>
        <w:jc w:val="left"/>
        <w:rPr/>
      </w:pPr>
      <w:r>
        <w:rPr/>
        <w:t>|  6E3B0D0A0D0A202073637265656E5F737463636B3A202020  n;....  screen_stack:     |</w:t>
      </w:r>
    </w:p>
    <w:p>
      <w:pPr>
        <w:pStyle w:val="PreformattedText"/>
        <w:bidi w:val="0"/>
        <w:jc w:val="left"/>
        <w:rPr/>
      </w:pPr>
      <w:r>
        <w:rPr/>
        <w:t>|  202063727263795B312E2E6D637877696E5D206F6630696D    array[1..maxwin] of im  |</w:t>
      </w:r>
    </w:p>
    <w:p>
      <w:pPr>
        <w:pStyle w:val="PreformattedText"/>
        <w:bidi w:val="0"/>
        <w:jc w:val="left"/>
        <w:rPr/>
      </w:pPr>
      <w:r>
        <w:rPr/>
        <w:t>|  636765747970653B0D0A202073637265656E5F726F773A20  agetype;..  screen_row:   |</w:t>
      </w:r>
    </w:p>
    <w:p>
      <w:pPr>
        <w:pStyle w:val="PreformattedText"/>
        <w:bidi w:val="0"/>
        <w:jc w:val="left"/>
        <w:rPr/>
      </w:pPr>
      <w:r>
        <w:rPr/>
        <w:t>|  20202020202063727263795B312E2E6D637877696E5D206F        array[1..maxwin] o  |</w:t>
      </w:r>
    </w:p>
    <w:p>
      <w:pPr>
        <w:pStyle w:val="PreformattedText"/>
        <w:bidi w:val="0"/>
        <w:jc w:val="left"/>
        <w:rPr/>
      </w:pPr>
      <w:r>
        <w:rPr/>
        <w:t>|  6630637974653B0D                                  f byte;.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    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contents of sector                 ASCII contents of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, called the STATUS BAR, keeps track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, and what you're doing (sounds kinda like a wife,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?!  Sorry, ladies!)  Four basic piec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irst is the name of the file or disk you'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ping.  In the case of files, if the entire pathname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ill fit here, it is all displayed; otherwi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current sector number being viewed or zapped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1's capacity is a little over 65500 sectors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 size of a 30 megabyt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 NOTE:  PC-DOS and MS-DOS normally limit disk size to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.  ZipZap most probably will NOT work with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enders" on the market which allow DOS to handle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larger than 30 megabytes as one drive.  I can't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The Main Work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rom experimenting, but please use 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total number of sectors in the file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you need to find something "about half way"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mode currently in use.  While reading sectors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Read.  While in zap mode, this reads Edi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is the first in the file,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Top Of File) and if the current sector is the la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(EOF) is displayed (for End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the screen is devoted to the WORK ARE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 contains 2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ex contents of the current sector.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current sector in hexadecimal format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except for the last) contains the hex values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 The last line contains 8 bytes.  Every other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d yellow on color screens, light gray on monochro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ite screens, so you can distinguish between byte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SCII contents of the current sector.  This is the sam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in section 1, but in ASCII format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useful when trying to locate text string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modification.  Unless you think in hexadecim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probably find it easier to locate things he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r attribute of the bytes on this side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byte on the hex side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MODES  (What the heck am I doing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ally two modes of operation in ZipZap: the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s.  We'll discuss these at length individually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, while in Read mode you can't do much besides look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read what's there.  In the Edit mode,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but edit the current sector.  Now, let's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se two modi operand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READ MODE  (Let's see what we got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is a line listing severa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a very brief hint as to their function.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can be viewed by pressing the Help (F10)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Read Mode Command Keys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gUp: Read the PREVIOUS sector     Home: Go to the FIRST sect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gDn: Read the NEXT sector          End: Go to the LAST secto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1: Open/Close Recovery File     Ins: Color ON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2: Write Sector to Recovery     Del: Color OFF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3: Enter the EDIT mode           F4: SEEK a sector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5: Select another FILE or DISK   F6: Find HEX sequenc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7: Toggle non-ASCII on/off       F8: Search for TEXT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Ctrl-R: Record length for highlight / turn highlight of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F9 or Esc: EXIT to DO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F10: Help (this wind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-------- Press any key to exit Help --------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    These are the workhorse keys.  Use the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through the file a sector at a time.  PgDn re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sector to the screen, and PgDn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one.  Gentle little beeps will alert you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ry to PgUp from the top of the file (TOF) or PgD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end of the file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Moves you directly to the first sector in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isk, always numbered 0. 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o the mode in the status bar.  Home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re already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Moves you directly to the last sector in a fil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logical sector of a disk.  (EOF)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o the mode in the status bar.  The End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 when you're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Open/Close Recovery (Save) File.  This is almo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zapping a disk.  You can use the Save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"lost" data, i.e. data from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deleted and is no longer recovera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like Norton Utilities or PC-Tool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 this function to save particular disk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boot sector, directory, FAT sectors, etc.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examine them with your favorite file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, disassemb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first press F1 you'll get a dialogue box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pen a Recovery File ]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to use for saving (Esc to close): ...........................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filename to which "recovered"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.  Any legal DOS filename will do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, you'll be asked whether to add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 to the end of the file (Append) o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e file (Overwrite) by this dialog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le found:  &lt;A&gt;ppend or &lt;O&gt;verwrite? (A/O):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"A" or "O" to indicat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enever a Save File is open, you'll see "[S]"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right part of the scree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1 a second time, or any time a Save File 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ill produce a dialogue box inquiring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lose the 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Yes or No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o you want to close SAMPLE? (Y/N):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"Y" or "N" to indicate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close a Save File, you can press F1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the same filename, and tell ZipZap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&lt;A&gt;ppend data to the file.  That way nothing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Write Sector to Recovery.  Pressing F2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's data to the Sav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.  If no Save File is open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Recovery File box (described above.)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has been saved, a dialogue box will pop up brief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ing you which sector in the Save File was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ector #14 written to SAMP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 will disappear very quickly, but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to dispose of it immediate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Enter the Edit (zap) mode.  This is how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zap the current sector.  The mod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" to let you know that you're ready to zap a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heart's content!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Seek (go to) a particular sector.  Pressing F4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up a prompt asking for the sector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when you know the sector(s) you n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eginning of the file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number higher than the number of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on the disk, the last sector will b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dialogue box for this function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a sector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ector number to seek: 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New file.  This will take you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screen, where you may choose a new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Search for Hex Sequence.  F6 and its complimentary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, are both very handy to have around!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F8 below for details on find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When you want to find a particula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values, hit F6. 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If an illegal sector number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will start at sector number zero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ext is specified, or if Esc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aborted.  The Search dialogue box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Hex Sequence ]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he sequence of hexadecimal values you wish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nd.  Separate each with a space (0A 1F 3B, etc.):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A 2B 32 32 01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22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ex sequence asked for is found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, a message will be displayed, and th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search values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earched for will bw highlighted (gre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, bright white in monochr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equence of bytes is not found,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ffect will be displayed, and the secto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creen before the search star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 search is underway, you may stop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.  When you do this, a message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search has been aborted, and the sect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n screen before the search star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Toggle non-ASCII display.  I know, you're saying, "H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in't no F7 at the bottom of the screen!"  W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ouldn't fit EVERYTHING on that one little lin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, this key is included on the Help screen (F1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7 the first time will force ZipZa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utside of the standard ASCII set (graphi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  Pressing the key again will turn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oggling this on will allow you to se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side of the display characters used to mak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as well as a lot of garbage! 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easier to read withou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only the "readable" ones show up (all oth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key is active in the Read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Search for text.  When you want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ext, hit F8.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The same rules apply to F8 that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.  The Search dialogue box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Text String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ext to find: This is a tes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1.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the same messages with F8 that you ge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6 search.  See above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Quit.  Exit to DOS.  Go away.  Leave.  Etc.  A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pops up asking you to confirm your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.  Simply press "Y" to exit.  Strik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returns you to the read mode. 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your wish to say adio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terruption!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9 has been struc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xit to DOS?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king Esc, Ctrl-C, or Ctrl-Break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results as hitt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  The help screen also contain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you have.  Refer to this number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ence about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Turn color off.  ZipZap automatically detect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adapter in use (monochrome or color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) For users who have a composite one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 hooked up to a color/graphics card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readable.  Pressing Del will clean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by changing the display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lso useful for folks who don't like my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Returns the display to the regular, colorful mod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like an un-readable composite display, or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used to my choice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Our local Sysop, Benn Gibson, gets th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ying me to the point of finally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"This ones for you," Benn.)  Ctrl-R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 HIGHLIGHT function on/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in handy mainly for programmers, consulta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ckers (Benn is all three.)  It uses va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on-screen to highlight fixed-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rl-R is first press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Highlight Records ]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nter Record Length: .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record length you desir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then vary the attributes so that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can be easily identified.  This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tay in effect in the Edi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press Ctrl-R to turn this feature off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s function does not isolate records for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diting - you still see an entire sector's wor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and more often than not records will 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boundaries.  The highlight colors are k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ent for each record, i.e. if a record start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ne sector in white on blue, it will continu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sector with that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ZAP!!! THE EDIT MODE (Let's play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the edit (zap) mode is enter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3 key.  A couple of things change when you do thi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t the bottom of the screen is altered to reflect a new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keys, the mode changes to Edit, and a full-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over the first character in the hex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.  One of the first things you'll notice is that the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sector (the one the cursor's on) changes col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the display.  This will assist you in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ctly which byte the cursor is on.  The cursor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bright white on both color and monochrome screens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asy to keep track of.  Now it's time to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Read mode, F10 brings up a short help window. 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dit Mode Help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Home: Go to first byte  End: Go to last byt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Arrow keys move the   * Use 0-9 &amp; A-F to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ursor.                 enter new hex data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ESC or F3 exit back   * F4 writes new data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o Read mode.           to disk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TAB selects Hex or    * In ASCII mode, typ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or ASCII mode.          new text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--- Press any key to exit Help ---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Pressing the Tab key switches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display.  The first time it'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ut in the ASCII side.  Press it again, and, ta da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back on the hex side.  Note that when Ta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e cursor's RELATIVE position in the sec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The arrow keys move you around the screen -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left, just as you'd expect.  If you move pas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border, the cursor "wraps" arou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Edit (Zap)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ide of the display.  The arrow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ex and ASCII z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At the bottom of the hex side of the work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notice a small area telling you which by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is currently on ("Currently on byte: 0")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pdated after each keypress, so you'll always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ere in the sector the cursor is loca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of course, is 0 -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Pressing Home moves the cursor to the first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End moves the cursor to the last byt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/A-F  Pressing these keys will alter the by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 The cursor will move to the right with each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   While on the ASCII side, you may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by simply typing in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that as each key to change a byte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etter or number is changed to a diffe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genta on color screens, and bright whit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.  These bytes will remain their ne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you write the changes to disk or abort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altogether.  Note that on the ASCII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new spaces may be detected as the cursor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o the "edited" color when it is over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  This means you can always tell when ANY byt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changed from its origin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F3   Pressing Esc or F3 a second tim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back to Read mode WITHOUT S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.  This is nice when you've really botched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r are just practicing!  In effect, F3 th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etween the Read and Edit mode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hanges when leaving Edit m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F4 key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Write sector to disk.  Your MUST hit F4 to recor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you've made to the sector. 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6.3, you are prompted for confirm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-be-disastrous-if-you-don't-know-what-you're-d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.  The dialogue box to confirm your wishes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Edit (Zap)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WRITE the Sector ]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RE YOU SURE you want t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make these changes to sect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number     0?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&lt;Y&gt;es or &lt;N&gt;o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"Y" indicates you do in fact want to mak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permanent.  Pressing "N" (or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"Y", for that matter)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right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 update (assuming you pressed "Y"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fast, and if you have many buffers set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, it'll seem like nothing happen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.  Fear not, the changes have indeed been made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ansported back to the Read mod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disk has been updated,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sector to zap, or exit, or get a drink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&gt;  IMPORTANT NOTE:  When writing the LAST sector in a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often change the file length as repor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rectory listing.  In some cases this is undesir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be double sure you know what you're doing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changes to the last sector!  I'm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avoid this problem in a future release of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LAW  (Darn it, I knew'd there be a catch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is a free program, unless you use it for busin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purposes.  Feel free to use it and share it. 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all rights to the program and ask that if you modify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y, do not distribute the program with your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!  If you have a super-duper idea for a modif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, PLEASE CONTACT ME.  Extremely effective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deas submitted to me may be included in future rele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, and due credit will be given to anyone aid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.  Remember, under no circumstances may you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versions of ZipZ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be glad to share the source code for ZipZap with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.  All I ask is that you supply the postage and hass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  The La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.  Send me a DISK (360K or 1.2M 5.25") along with $5.00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usable mailer, and I'll send you the complete sourc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documentation for the latest version of ZipZa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.  If you don't want to risk your own disk, send $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'll do ALL the work from this end.  At this time I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capability to put ZipZap source files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plug for our local BBS.  You may download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ipZap from the best BBS in the Mid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th &amp;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6) 221-3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00/1200/2400 8-N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4 hours a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&amp; Main is a great TBBS board operated by Benn Gibson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move around on, it's fast, and you have full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on the first call.  To contact me through the board (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 at least twice a day), simply address your message to Ke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vala, and I'll answer any questions via return messag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or the next, if you call late (I get up ear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ource code for ZipZap is NOT on the BBS -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y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HISTORY  (The road is law-aw-ong.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as originally developed on a Generic PC (a fully IBM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) with a very standard configuration.  Th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urbo Pascal 3.01A, using inline statement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machine language routines.  All development now is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Mhz AT clone.  If you can't get ZipZap to run on your mach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rop me a line or contact me through our local BBS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given above), and include your computer's brand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 Date      No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--------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1  02/21/87   Fixes a bug in the Record Highlighting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gBuster award goes to Benn Gibson, Sysop of 9th &amp; Ma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inding this rather obscure o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 01/01/88   The ZINSTALL program was added,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he color table and disable or enable the "dras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" confirmation questions when writing a sector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ing to DOS.  Also added the Record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1  10/12/87   Editing routines improved and shrunk, "shadow"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31 User's Reference Guide                                  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 10/06/87   "Save" file functions were added for data recovery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ouple of other minor code changes made, none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08/22/87   Directory window for opening files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 07/22/87   Support of file and disk sector (full sec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ing/editing, Search for Hex Sequence added,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s found hex and text after search (either ki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 06/29/87   Full-sector viewing and editing (all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half-sectors), printing routines dropped al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 one seemed to use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 06/03/87   A major glitch in 5.5 was corrected.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red when a sector number of 0 was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 05/26/87   Some strange (and to date unexplained) thing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ening on monochrome systems were completely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1  03/03/87   A minor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 01/11/87   A big re-write of the display code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sion of more features without increas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.  Uses the DISPLAY.INC screen writing routine.  N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II display can be used in Edit mode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was rewritten for speed.  Flashing "ZipZap"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e-activated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12/26/86  A few minor improvements in speed were made, and i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in the command line is not found,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is not brought up like in the earlier versions.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File Not Found" message is issued, and a beep sounds,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earlier ZipZ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11/25/86  A bug not allowing you to get a new file via F5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d originally invoked ZipZap with a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was corrected.  The help screens w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ought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11/20/86  Added the ability to toggle non-ASCII charact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 11/08/86  First "official" release of ZipZap.  Included Read/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s, Seek to sector function, Search (text)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udimentary print routines for sectors and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